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idLight Devero Trail del 06 luglio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a giornata magnific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bellissima giornata estiva, una delle prime, ha accolto gli atleti che hanno partecipato alla terza edizione del RaidLight Devero Trail, disputatosi oggi all'Alpe Devero (Provincia del Verbano Cusio Ossola) e organizzato dall'ASD Trail Ru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ostici rispettati in campo maschile nella gara lunga (risultata, dopo le ultime modifiche apportate, che hanno comportato anche l'eliminazione del passaggio al Curt Vita, di circa 27 km): a vincere è stato, infatti, Stefano Trisconi (Team RaidLight Italia) che, nonostante una rovinosa caduta, ha vinto piuttosto nettamente; 2h11'40" il tempo del cusiano, che ha preceduto Fulvio Chilò (Team Tecnica), secondo in 2h26'25"; terzo posto per Andrea Macchi (Amatori Atletica Casorate) che ha chiuso in 2h34'43", davanti a Stefano Cerlini (GS Bognanco) e a Michele Evengelisti (Triangolo Sport) che hanno concluso la prova rispettivamente in 2h36'25" e 2h37'15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 le donne la prima a tagliare il traguardo è stata una commossa Michela Urh (Amatori Atletica Casorate) che ha fermato i cronometri sul tempo di 3h11'40"; seconda è arrivata Sofia Scanzian (Road Runners) in 3h28'12"; a completare il podio Catalina Ivanciu (Team Salomon) in 3h33'11", mentre quarta e quinta si sono classificate rispettivamente Manuela Barberis (Zegna - 3h39'11") e Jane Lambert (Rits Trail Team - 3h40'20"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otale gli iscritti alla gara lunga sono stati 2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ara corta, risultata di circa 19 km con le ultime modifiche, ha visto la vittoria di Marco Rainelli (GS Genzianella - 1h32'57") mentre secondo è arrivato Cristian Minoggio (Podistica Cannobio - 1h35'11") davanti a Ennio Frassetti (GS Genzianella - 1h37'59"); quarto è arrivato Simone Iannone (Podistica Cannobio - 1h39'46"), mentre quinto si è classificato Michele Fantoli (ASD Caddese - 1h41'25"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 le donne si è imposta Lorena Strozzi (Amatori Atletica Casorate - 2h06'44"), davanti ad Annalisa Cappelletti (Atletica Cistella - 2h07'44") e Federica Schiavini (Team OTC Como - 2h16'14"); appena sotto il podio si sono classificate Ombretta Bellorini (Atletica 3V - 2h19'08") e Greta Mancini (ASD Bognanco - 2h20'12"); 316 gli iscritti alla gara corta, per un totale di ben 549 iscritti tot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plendida giornata di sole ha dato il classico "tocco in più" a una gara caratterizzata da splendidi panorami: i podisti hanno particolarmente apprezzato il percorso modificato, decretando ancora una volta il successo di un evento che ha comunque ampi margini di cresc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 gli instancabili membri dell'ASD Trail Running hanno già in mente la prossima gara, la Lago Maggiore Stresa Night Trail, una gara in notturna con partenza e arrivo a Stresa, in programma il prossimo 10 agos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ulteriori informazioni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trail-running.i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mSpoVCO">
    <w:name w:val="Titolo Com Spo VCO"/>
    <w:basedOn w:val="Normal"/>
    <w:qFormat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SottotitoloComSpoVCO">
    <w:name w:val="Sottotitolo Com Spo VCO"/>
    <w:basedOn w:val="Normal"/>
    <w:qFormat/>
    <w:pPr>
      <w:jc w:val="center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l-running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0:14:00Z</dcterms:created>
  <dc:creator>Ste</dc:creator>
  <dc:description/>
  <cp:keywords/>
  <dc:language>en-US</dc:language>
  <cp:lastModifiedBy>Ste</cp:lastModifiedBy>
  <dcterms:modified xsi:type="dcterms:W3CDTF">2013-07-06T20:21:00Z</dcterms:modified>
  <cp:revision>2</cp:revision>
  <dc:subject/>
  <dc:title>Comunicato Stampa RaidLight Devero Trail del 06 luglio 2013</dc:title>
</cp:coreProperties>
</file>